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รับรองเอกสารประกอบการประเมินผลการปฏิบัติราชการบุคลากรคณะศึกษาศาสตร์ มหาวิทยาลัย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07910</wp:posOffset>
                </wp:positionH>
                <wp:positionV relativeFrom="paragraph">
                  <wp:posOffset>-461010</wp:posOffset>
                </wp:positionV>
                <wp:extent cx="194818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ผู้สอนที่เน้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pt;height:35.1pt;mso-wrap-distance-left:9.05pt;mso-wrap-distance-right:9.05pt;mso-wrap-distance-top:0pt;mso-wrap-distance-bottom:0pt;margin-top:-36.3pt;mso-position-vertical-relative:text;margin-left:5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ผู้สอนที่เน้น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...) (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....)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Cs w:val="22"/>
        </w:rPr>
        <w:t>เฉพาะกลุ่มข้าราชการและพนักงานประจำเต็มเวลาถาว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66"/>
        <w:gridCol w:w="3189"/>
        <w:gridCol w:w="3130"/>
        <w:gridCol w:w="953"/>
        <w:gridCol w:w="953"/>
        <w:gridCol w:w="276"/>
        <w:gridCol w:w="1239"/>
        <w:gridCol w:w="1246"/>
      </w:tblGrid>
      <w:tr>
        <w:trPr>
          <w:tblHeader w:val="true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การประเมิน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ประเมิน</w:t>
            </w:r>
          </w:p>
        </w:tc>
      </w:tr>
      <w:tr>
        <w:trPr>
          <w:tblHeader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ด้าน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ำหนักความสำคั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ละเอียดหลักฐานที่แสดงถึงผลการปฏิบัติราชการตามเกณฑ์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เชิงประจักษ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ะการแนบเอกสาร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ะการตรวจสอบ</w:t>
            </w:r>
          </w:p>
        </w:tc>
      </w:tr>
      <w:tr>
        <w:trPr>
          <w:tblHeader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แนบ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บถ้ว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ครบถ้วน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สอ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พัฒนานิสิ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 หรือ </w:t>
            </w:r>
            <w:r>
              <w:rPr>
                <w:rFonts w:cs="TH SarabunPSK" w:ascii="TH SarabunPSK" w:hAnsi="TH SarabunPSK"/>
                <w:sz w:val="28"/>
              </w:rPr>
              <w:t>195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การแสดงออ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cs="TH SarabunPSK" w:ascii="TH SarabunPSK" w:hAnsi="TH SarabunPSK"/>
                <w:sz w:val="28"/>
              </w:rPr>
              <w:t>48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=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49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cs="TH SarabunPSK" w:ascii="TH SarabunPSK" w:hAnsi="TH SarabunPSK"/>
                <w:sz w:val="28"/>
              </w:rPr>
              <w:t>96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=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97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cs="TH SarabunPSK" w:ascii="TH SarabunPSK" w:hAnsi="TH SarabunPSK"/>
                <w:sz w:val="28"/>
              </w:rPr>
              <w:t>14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= 3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46</w:t>
            </w:r>
            <w:r>
              <w:rPr>
                <w:rFonts w:cs="TH SarabunPSK" w:ascii="TH SarabunPSK" w:hAnsi="TH SarabunPSK"/>
                <w:sz w:val="28"/>
              </w:rPr>
              <w:t xml:space="preserve"> – 1</w:t>
            </w:r>
            <w:r>
              <w:rPr>
                <w:rFonts w:cs="TH SarabunPSK" w:ascii="TH SarabunPSK" w:hAnsi="TH SarabunPSK"/>
                <w:sz w:val="28"/>
              </w:rPr>
              <w:t>9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=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9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การแสดงออก คิดเป็นร้อยละ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่ากับเต็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แสดงออก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กรดตรงตามกำหนดทุกรายวิชาที่สอน คิดเป็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เมินการสอนอยู่ในระดับดีขึ้นไปเฉลี่ยทุกรายวิชา คิดเป็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ะงานสอน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รางเรียนในระบ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>.03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56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cs="TH SarabunPSK" w:ascii="TH SarabunPSK" w:hAnsi="TH SarabunPSK"/>
                <w:sz w:val="28"/>
              </w:rPr>
              <w:t>*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เมินการสอนจากระบบทะเบียนที่ประกอบด้วยหน้าสรุปรวมหน้ารายละเอียดในส่วน </w:t>
            </w:r>
            <w:r>
              <w:rPr>
                <w:rFonts w:cs="TH SarabunPSK" w:ascii="TH SarabunPSK" w:hAnsi="TH SarabunPSK"/>
                <w:sz w:val="28"/>
              </w:rPr>
              <w:t xml:space="preserve">A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่วนข้อความคิดเห็นของนิสิตไม่ว่านิสิตจะมีข้อความคิดเห็นหรือไม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สัมม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วบคุมการฝึก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ส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ปรึกษา </w:t>
            </w:r>
            <w:r>
              <w:rPr>
                <w:rFonts w:cs="TH SarabunPSK" w:ascii="TH SarabunPSK" w:hAnsi="TH SarabunPSK"/>
                <w:sz w:val="28"/>
              </w:rPr>
              <w:t>IS, THESIS/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 หรือ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พัฒนานิสิ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 หรือ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56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อื่น ๆ ที่เกี่ยวข้อง ฯลฯ โปรดระบุ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แนบ คือ เอกสารที่เกี่ยวข้องและตรงวง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วิจัยและงานวิชาการอื่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ทำ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รือ </w:t>
            </w:r>
            <w:r>
              <w:rPr>
                <w:rFonts w:cs="TH SarabunPSK" w:ascii="TH SarabunPSK" w:hAnsi="TH SarabunPSK"/>
                <w:sz w:val="28"/>
              </w:rPr>
              <w:t xml:space="preserve">24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ารแสดงออ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cs="TH SarabunPSK" w:ascii="TH SarabunPSK" w:hAnsi="TH SarabunPSK"/>
                <w:sz w:val="28"/>
              </w:rPr>
              <w:t>59</w:t>
            </w:r>
            <w:r>
              <w:rPr>
                <w:rFonts w:cs="TH SarabunPSK" w:ascii="TH SarabunPSK" w:hAnsi="TH SarabunPSK"/>
                <w:sz w:val="28"/>
              </w:rPr>
              <w:t xml:space="preserve"> =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60 – 119 =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20 – 179 =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80 – 239 =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4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ารนับเป็น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ขั้นต่ำด้านวิจัยของมหาวิทยาลัยฯ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 อาจารย์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งานวิจัยที่รับการเผยแพร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เกณฑ์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 หรื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ตำราหนังสือ หรือหนังสือ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ปีละหนึ่งรายการ หรือ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งานทางวิชาการ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ักษณะอื่นที่เทียบได้กับงานวิจัย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ละหนึ่งรายการ หรื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ทความทางวิชาการ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ผู้ช่วยศาสตราจารย์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งานวิจัยที่ได้รับ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 หรื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ตำรา หรือหนังสือ ที่ได้ร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 หรื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งานทางวิชาการ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ักษณะอื่นที่เทียบได้กับงานวิจัย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ละหนึ่งรายการ หรื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ทความทางวิชาการ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สองรายการ</w:t>
            </w:r>
          </w:p>
          <w:p>
            <w:pPr>
              <w:pStyle w:val="Normal"/>
              <w:autoSpaceDE w:val="false"/>
              <w:spacing w:before="0" w:after="0"/>
              <w:ind w:left="216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รองศาสตราจารย์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งานวิจัยที่ได้รับ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สองรายการ หรื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ตำรา หรือหนังสือ ที่ได้ร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สองรายการ หรื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งานทางวิชาการ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ักษณะอื่นที่เทียบได้กับงานวิจัย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ละสองรายการหรื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กันปีละสองรายการ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ศาสตราจารย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งานวิจัยที่ได้รับ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ผยแพร่ในระดับนานาชาติ 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หนึ่งรายการหรื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ตำรา หรือหนังสือ ที่ได้ร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ผยแพร่ตามเกณฑ์ที่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 ปีละสองรายการ หรือ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ผลงานทางวิชาการ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อื่นที่เทียบได้กับ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วิจัยตา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ละหนึ่งรายการ</w:t>
            </w:r>
          </w:p>
          <w:p>
            <w:pPr>
              <w:pStyle w:val="Normal"/>
              <w:autoSpaceDE w:val="false"/>
              <w:spacing w:before="0" w:after="0"/>
              <w:ind w:left="2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ที่สาขาวิชาการใดไม่มี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ารสารระดับนานาชาติเผยแพร่ผลงานให้ 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ประกาศกำหนดรายชื่อวารสารทางวิชาการเพื่อการเผยแพร่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มายเหตุ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ระงานวิจัยคิดเป็นหน่วยต่อสัปดาห์ จำนวนสัปดาห์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ผยแพร่ผลงานทางวิชาการต้องเผยแพร่ในวารสาร </w:t>
            </w:r>
            <w:r>
              <w:rPr>
                <w:rFonts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กลุ่ม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ที่เลือกกลุ่มวิจัย ผลงานวิจัยต้อง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และเผยแพร่ในฐานข้อมูลระดับชาติหรือนานาชาติ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 ผู้ที่มีตำแหน่งอาจารย์ และผศ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ทางวิชาการ ร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มีผลงานวิจัย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ื่อง เผยแพร่ฐานข้อมูลระดับนานาชาติ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กาศหรือสัญญาทุนที่รับอนุมัติเรียบร้อย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งาน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วิชาการ ที่ตีพิมพ์ฉบับสมบูรณ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มีผู้ทรงคุณวุฒิอ่านผลงานให้แนบ คำสั่งแต่งต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ร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แปล กรณีมีผู้ทรงคุณวุฒิอ่านผลงานให้แนบ คำสั่งแต่งต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ที่ได้รับการจดสิทธิบัตรและจดอนุสิทธิบั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ายเหตุ ภาระงา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ิ้นงาน นับได้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การวิชากา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ทำ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 หรือ </w:t>
            </w: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การศึกษา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สมรรถนะการแสดงออ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4 </w:t>
            </w:r>
            <w:r>
              <w:rPr>
                <w:rFonts w:cs="TH SarabunPSK" w:ascii="TH SarabunPSK" w:hAnsi="TH SarabunPSK"/>
                <w:sz w:val="28"/>
              </w:rPr>
              <w:t>= 1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5 – 29 = 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30 – 44 = 3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45 – 59 = 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การนับเป็นคะแนน ต่อ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ปดาห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เชิญเป็นวิทยาก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เป็นกรรมการด้านบริการ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บริการวิชาการระยะสั้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ยาว เป็นต้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กรรมการสอบวิทยานิพนธ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ขอความอนุเคราะห์ตรวจสอบเครื่องมื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อื่นที่เกี่ยวข้องกับด้านบริการวิชา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1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นุบำรุงศิลปะและวัฒนธรรม และงานอื่น ๆ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่วโมงทำ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ปดาห์ หรือ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การศึกษา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สมรรถนะการแสดงออก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7620</wp:posOffset>
                      </wp:positionV>
                      <wp:extent cx="90805" cy="9779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7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4400 h 554400"/>
                                  <a:gd name="textAreaBottom" fmla="*/ 540000 h 55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6.25pt;margin-top:0.6pt;width:7.1pt;height:7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1-6 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24790</wp:posOffset>
                      </wp:positionV>
                      <wp:extent cx="1094740" cy="377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ท่าก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29.7pt;mso-wrap-distance-left:9.05pt;mso-wrap-distance-right:9.05pt;mso-wrap-distance-top:0pt;mso-wrap-distance-bottom:0pt;margin-top:17.7pt;mso-position-vertical-relative:text;margin-left:6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ท่าก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7-12 = 2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3-20 = 3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21-29 = 4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ในส่ว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 คิดจา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เข้าร่วมกิจกรรมหลักของคณะทุกคร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เข้าร่วมกิจกรรมของมหาวิทยาลัย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่ากับ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  <w:tbl>
            <w:tblPr>
              <w:tblW w:w="2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479"/>
            </w:tblGrid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>กิจกรรมหลักคณะฯ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>กิจกรรม มมส</w:t>
                  </w:r>
                  <w:r>
                    <w:rPr>
                      <w:rFonts w:cs="TH SarabunPSK" w:ascii="TH SarabunPSK" w:hAnsi="TH SarabunPSK"/>
                      <w:sz w:val="28"/>
                      <w:u w:val="single"/>
                    </w:rPr>
                    <w:t>.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ปีใหม่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รับปริญญา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ไหว้ครู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         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/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มุทิตาจิต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* </w:t>
                  </w:r>
                  <w:r>
                    <w:rPr>
                      <w:rFonts w:cs="TH SarabunPSK" w:ascii="TH SarabunPSK" w:hAnsi="TH SarabunPSK"/>
                      <w:sz w:val="28"/>
                    </w:rPr>
                    <w:t xml:space="preserve">            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กฐินมหาวิทยาลัย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sz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>วันสถาปนา                      มหาวิทยาลัยฯ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6"/>
                      <w:szCs w:val="26"/>
                    </w:rPr>
                    <w:t>-</w:t>
                  </w: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พิธีอื่นที่ได้รับ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</w:rPr>
                    <w:t xml:space="preserve">         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มอบหมาย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บรวมเฉพาะกรณีในปีงบประมาณนั้นมีบุคลากรเกษียณอายุราชการ</w:t>
            </w:r>
            <w:r>
              <w:rPr>
                <w:rFonts w:cs="TH SarabunPSK" w:ascii="TH SarabunPSK" w:hAnsi="TH SarabunPSK"/>
                <w:sz w:val="28"/>
              </w:rPr>
              <w:t xml:space="preserve">)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อ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  <w:tbl>
            <w:tblPr>
              <w:tblW w:w="2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479"/>
            </w:tblGrid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>กิจกรรมหลักคณะฯ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u w:val="single"/>
                    </w:rPr>
                    <w:t>กิจกรรม มมส</w:t>
                  </w:r>
                  <w:r>
                    <w:rPr>
                      <w:rFonts w:cs="TH SarabunPSK" w:ascii="TH SarabunPSK" w:hAnsi="TH SarabunPSK"/>
                      <w:sz w:val="28"/>
                      <w:u w:val="single"/>
                    </w:rPr>
                    <w:t>.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วันศึกษาศาสตร์ 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วันสงกรานต์ 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ปฐมนิเทศนิสิตทุกระดับ          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วันเข้าพรรษา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บุญผะเหวด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sz w:val="24"/>
                      <w:szCs w:val="24"/>
                    </w:rPr>
                  </w:pPr>
                  <w:r>
                    <w:rPr>
                      <w:rFonts w:cs="TH SarabunPSK" w:ascii="TH SarabunPSK" w:hAnsi="TH SarabunPSK"/>
                      <w:sz w:val="24"/>
                      <w:szCs w:val="24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 xml:space="preserve">งานพิธี        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H SarabunPSK" w:hAnsi="TH SarabunPSK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cs="TH SarabunPSK"/>
                      <w:sz w:val="24"/>
                      <w:sz w:val="24"/>
                      <w:szCs w:val="24"/>
                    </w:rPr>
                    <w:t>อื่นที่ได้รับมอบหมาย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แต่งตั้งคณะกรรมการเข้าร่วม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ถ่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ที่ได้รับทุนจากหน่วยงานภายในหรือภายนอ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พัฒนาองค์กร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สมรรถนะการแสดงออก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 – 19 = 1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 – 39 = 2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 – 59 = 3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 – 79 = 4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ึ้นไป </w:t>
            </w:r>
            <w:r>
              <w:rPr>
                <w:rFonts w:cs="TH SarabunPSK" w:ascii="TH SarabunPSK" w:hAnsi="TH SarabunPSK"/>
                <w:sz w:val="28"/>
              </w:rPr>
              <w:t>= 5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คะแนนเป็นหน่วยภาระงา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 ตัวอย่างการคิดคะแนนในกิจกรรม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่วมกิจกรรมถ่ายทอดนโยบายของคณะ </w:t>
            </w:r>
            <w:r>
              <w:rPr>
                <w:rFonts w:cs="TH SarabunPSK" w:ascii="TH SarabunPSK" w:hAnsi="TH SarabunPSK"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การจัดการความรู้ของคณะฯ </w:t>
            </w:r>
            <w:r>
              <w:rPr>
                <w:rFonts w:cs="TH SarabunPSK" w:ascii="TH SarabunPSK" w:hAnsi="TH SarabunPSK"/>
                <w:sz w:val="28"/>
              </w:rPr>
              <w:t xml:space="preserve">(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ัฒนาหลักสูตร หรืองานประกันคุณภาพหลักสูตร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ุมสาข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ุมภาควิชา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>MOU</w:t>
            </w:r>
            <w:r>
              <w:rPr>
                <w:rFonts w:cs="TH SarabunPSK" w:ascii="TH SarabunPSK" w:hAnsi="TH SarabunPSK"/>
                <w:sz w:val="28"/>
              </w:rPr>
              <w:t xml:space="preserve"> 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ดูงาน </w:t>
            </w:r>
            <w:r>
              <w:rPr>
                <w:rFonts w:cs="TH SarabunPSK" w:ascii="TH SarabunPSK" w:hAnsi="TH SarabunPSK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งานโรงเรียนสาธิต มมส</w:t>
            </w:r>
            <w:r>
              <w:rPr>
                <w:rFonts w:cs="TH SarabunPSK" w:ascii="TH SarabunPSK" w:hAnsi="TH SarabunPSK"/>
                <w:sz w:val="28"/>
              </w:rPr>
              <w:t xml:space="preserve">. (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เข้าร่วมโครงการ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มม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สั่งไป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หลักฐานอื่นที่เกี่ยวข้องกับการพัฒนาองค์กร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45:00Z</dcterms:created>
  <dc:creator>mini com</dc:creator>
  <dc:description/>
  <cp:keywords/>
  <dc:language>en-US</dc:language>
  <cp:lastModifiedBy>mini com</cp:lastModifiedBy>
  <cp:lastPrinted>2020-04-08T15:37:00Z</cp:lastPrinted>
  <dcterms:modified xsi:type="dcterms:W3CDTF">2020-04-08T08:41:00Z</dcterms:modified>
  <cp:revision>11</cp:revision>
  <dc:subject/>
  <dc:title/>
</cp:coreProperties>
</file>